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Новокамен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1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Новокамен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8"/>
                <w:szCs w:val="18"/>
              </w:rPr>
              <w:t>461184, Оренбургская область, Ташлинский район, село Новокаменка, улица Центральная, 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тел. главы админ.: 8(35347) 2-35-41, бухгалтерия: 8(35347) 2-35-84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novokamenka</w:t>
              <w:softHyphen/>
              <w:t>_selsovet@mail.ru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480</w:t>
            </w:r>
            <w:r>
              <w:rPr>
                <w:sz w:val="18"/>
                <w:szCs w:val="18"/>
                <w:lang w:val="en-US"/>
              </w:rPr>
              <w:t>044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2518</w:t>
            </w:r>
            <w:r>
              <w:rPr>
                <w:sz w:val="18"/>
                <w:szCs w:val="18"/>
                <w:lang w:val="en-US"/>
              </w:rPr>
              <w:t>2500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849"/>
        <w:gridCol w:w="853"/>
        <w:gridCol w:w="489"/>
        <w:gridCol w:w="1249"/>
        <w:gridCol w:w="1512"/>
        <w:gridCol w:w="857"/>
        <w:gridCol w:w="257"/>
        <w:gridCol w:w="670"/>
        <w:gridCol w:w="823"/>
        <w:gridCol w:w="491"/>
        <w:gridCol w:w="367"/>
        <w:gridCol w:w="367"/>
        <w:gridCol w:w="244"/>
        <w:gridCol w:w="532"/>
        <w:gridCol w:w="817"/>
        <w:gridCol w:w="26"/>
        <w:gridCol w:w="294"/>
        <w:gridCol w:w="295"/>
        <w:gridCol w:w="365"/>
        <w:gridCol w:w="984"/>
        <w:gridCol w:w="981"/>
        <w:gridCol w:w="981"/>
      </w:tblGrid>
      <w:tr>
        <w:trPr>
          <w:trHeight w:val="21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 (рублей)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 xml:space="preserve">  0503 0409026 </w:t>
            </w:r>
            <w:r>
              <w:rPr>
                <w:sz w:val="18"/>
                <w:szCs w:val="18"/>
                <w:lang w:val="en-US"/>
              </w:rPr>
              <w:t>244</w:t>
            </w:r>
            <w:r>
              <w:rPr>
                <w:sz w:val="18"/>
                <w:szCs w:val="18"/>
              </w:rPr>
              <w:t xml:space="preserve">  2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5г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-ный поставщи Единственный поставщ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.29 ч.1 ст. 93  № 44-ФЗ 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 xml:space="preserve">   0104 7701003 244  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 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  <w:lang w:val="en-US"/>
              </w:rPr>
              <w:t> 000</w:t>
            </w:r>
            <w:r>
              <w:rPr>
                <w:sz w:val="18"/>
                <w:szCs w:val="18"/>
              </w:rPr>
              <w:t>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5г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-ный поставщик 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 xml:space="preserve">   0104 7701003  244  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ал/д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29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237, 94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5г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-ный поставщик 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04 7701003 244 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ceouttxt4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ставка ГС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-ный поставщик 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1 0104 7701003 242 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ceouttxt4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слуги связ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-ный поставщик Единственный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04 7701003 244 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ceouttxt4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 оказание услуг по размещ.информации в газе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04 7701003 244 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ceouttxt4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 поставку канцелярских и хоз.това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04 7701003 244 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ceouttxt4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 оказание юридически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04 7701003 244 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ceouttxt4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 оказание  услуг по обслуживанию компьютеров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 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 93  № 44-Ф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болев Николай Павлович,  глава администрации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4">
    <w:name w:val="iceouttxt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4:00Z</dcterms:created>
  <dc:creator>Светлана</dc:creator>
  <dc:description/>
  <dc:language>en-US</dc:language>
  <cp:lastModifiedBy>дом</cp:lastModifiedBy>
  <cp:lastPrinted>2012-04-03T15:32:00Z</cp:lastPrinted>
  <dcterms:modified xsi:type="dcterms:W3CDTF">2015-04-15T20:44:00Z</dcterms:modified>
  <cp:revision>2</cp:revision>
  <dc:subject/>
  <dc:title>План-график размещения заказов на поставки товаров,</dc:title>
</cp:coreProperties>
</file>